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bCs/>
          <w:sz w:val="44"/>
          <w:szCs w:val="44"/>
          <w:lang w:val="en-US" w:eastAsia="zh-CN"/>
        </w:rPr>
        <w:t>十四五”轻工领域科技创新成果申报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申报多项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成果</w:t>
      </w:r>
      <w:r>
        <w:rPr>
          <w:rFonts w:ascii="Times New Roman" w:hAnsi="Times New Roman" w:cs="楷体_GB2312" w:eastAsia="楷体_GB2312"/>
          <w:sz w:val="32"/>
          <w:szCs w:val="32"/>
        </w:rPr>
        <w:t>需分别填写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  <w:lang w:val="en-US" w:eastAsia="zh-CN"/>
        </w:rPr>
        <w:t>成果</w:t>
      </w:r>
      <w:r>
        <w:rPr>
          <w:rFonts w:ascii="Times New Roman" w:hAnsi="Times New Roman" w:cs="仿宋_GB2312" w:eastAsia="仿宋_GB2312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</w:rPr>
        <w:t>申报单位：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黑体" w:eastAsia="黑体"/>
          <w:kern w:val="0"/>
          <w:sz w:val="32"/>
          <w:szCs w:val="32"/>
        </w:rPr>
        <w:t>、申报单位承诺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我单位承诺：近三年内无违法违规记录、未列入企业经营异常名录和严重违法失信名单。此次申报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无任何产权纠纷、技术产权明晰，上报的所有材料真实无误，若有违背，愿意承担由此引发的一切法律责任及其他相关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仿宋_GB2312"/>
          <w:kern w:val="0"/>
          <w:sz w:val="32"/>
          <w:szCs w:val="32"/>
        </w:rPr>
      </w:pPr>
      <w:r>
        <w:rPr>
          <w:rFonts w:eastAsia="黑体" w:cs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仿宋_GB2312" w:eastAsia="黑体"/>
          <w:kern w:val="0"/>
          <w:sz w:val="32"/>
          <w:szCs w:val="32"/>
        </w:rPr>
        <w:t>、申报表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39"/>
        <w:gridCol w:w="1368"/>
        <w:gridCol w:w="503"/>
        <w:gridCol w:w="2293"/>
        <w:gridCol w:w="2297"/>
      </w:tblGrid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单位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近三年主营业务营业收入（</w:t>
            </w: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高校、科研院所可不填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第三方评价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鉴定情况及主要结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内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概况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创新点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解决主要问题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用现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目前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场占有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当前实现的经济效益（万元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）和社会、环境效益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推广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前景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建议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典型</w:t>
            </w:r>
            <w:r>
              <w:rPr>
                <w:rFonts w:ascii="Times New Roman" w:hAnsi="Times New Roman" w:cs="黑体" w:eastAsia="黑体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案例（多个案例需逐个分别填写）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概况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99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经济和社会效益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成果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报告大纲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单位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基本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经营情况，主要产品产量、主营业务收入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创新能力，主要包括人员结构、专职研发人员情况、研发投入，自有研发机构或与大学、科研院所合作情况，近三年获得专利、奖励以及牵头参与标准制修订情况等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成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成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所属类别、知识产权、专利等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成果的技术创新点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和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成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本原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3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成果工艺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主要指标、核心参数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及其与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同类产品的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评价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先进性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靠性。应用可靠性、技术成熟程度，详细介绍实际应用案例的数量、规模和使用年限等情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适用性。重点介绍在解决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关键共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问题的技术优势和功能特性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经济、社会和环境效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投资成本、投资回收期等，预测行业普及率、市场空间等应用前景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应用前景和推广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建议</w:t>
      </w:r>
      <w:r>
        <w:br w:type="page"/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附件及其他</w:t>
      </w:r>
    </w:p>
    <w:p>
      <w:pPr>
        <w:pStyle w:val="Normal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根据实际情况提供，不限于以下所列内容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具有专业资质的第三方检测机构出具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成果核心指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性能检测报告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用户使用报告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现场典型图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奖励证书复印件及其他补充证明材料。</w:t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56:53Z</dcterms:created>
  <dc:creator>李</dc:creator>
  <dc:description/>
  <dc:language>en-US</dc:language>
  <cp:lastModifiedBy>李永智</cp:lastModifiedBy>
  <dcterms:modified xsi:type="dcterms:W3CDTF">2025-09-17T00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38298607240058D974E53239D66B4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